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widowControl/>
        <w:rPr>
          <w:rFonts w:ascii="Times New Roman" w:hAnsi="Times New Roman" w:cs="Times New Roman"/>
          <w:sz w:val="22"/>
        </w:rPr>
      </w:pPr>
      <w:r>
        <w:rPr>
          <w:rFonts w:cs="Times New Roman" w:ascii="Times New Roman" w:hAnsi="Times New Roman"/>
          <w:sz w:val="22"/>
        </w:rPr>
        <w:t>DISCURSO DEL RECTOR DE LA UNIVERSIDAD DE LAS PALMAS DE GRAN CANARIA, DR. MANUEL LOBO CABRERA, EN EL ACTO DE APERTURA DEL CURSO ACADÉMICO 2004-05 (28 DE SEPTIEMBRE DE 2003).</w:t>
      </w:r>
    </w:p>
    <w:p>
      <w:pPr>
        <w:pStyle w:val="Normal"/>
        <w:widowControl/>
        <w:suppressAutoHyphens w:val="true"/>
        <w:spacing w:lineRule="auto" w:line="360"/>
        <w:jc w:val="both"/>
        <w:rPr>
          <w:rFonts w:ascii="Times New Roman" w:hAnsi="Times New Roman" w:cs="Times New Roman"/>
          <w:b/>
          <w:b/>
          <w:spacing w:val="-3"/>
          <w:sz w:val="22"/>
          <w:lang w:val="es-ES_tradnl"/>
        </w:rPr>
      </w:pPr>
      <w:r>
        <w:rPr>
          <w:rFonts w:cs="Times New Roman" w:ascii="Times New Roman" w:hAnsi="Times New Roman"/>
          <w:b/>
          <w:spacing w:val="-3"/>
          <w:sz w:val="22"/>
          <w:lang w:val="es-ES_tradnl"/>
        </w:rPr>
      </w:r>
    </w:p>
    <w:p>
      <w:pPr>
        <w:pStyle w:val="Normal"/>
        <w:widowControl/>
        <w:suppressAutoHyphens w:val="true"/>
        <w:spacing w:lineRule="auto" w:line="360"/>
        <w:jc w:val="both"/>
        <w:rPr>
          <w:rFonts w:ascii="Times New Roman" w:hAnsi="Times New Roman" w:cs="Times New Roman"/>
          <w:b/>
          <w:b/>
          <w:spacing w:val="-3"/>
          <w:sz w:val="22"/>
          <w:lang w:val="es-ES_tradnl"/>
        </w:rPr>
      </w:pPr>
      <w:r>
        <w:rPr>
          <w:rFonts w:cs="Times New Roman" w:ascii="Times New Roman" w:hAnsi="Times New Roman"/>
          <w:b/>
          <w:spacing w:val="-3"/>
          <w:sz w:val="22"/>
          <w:lang w:val="es-ES_tradnl"/>
        </w:rPr>
      </w:r>
    </w:p>
    <w:p>
      <w:pPr>
        <w:pStyle w:val="Normal"/>
        <w:widowControl/>
        <w:suppressAutoHyphens w:val="true"/>
        <w:spacing w:lineRule="auto" w:line="360"/>
        <w:jc w:val="both"/>
        <w:rPr>
          <w:rFonts w:ascii="Times New Roman" w:hAnsi="Times New Roman" w:cs="Times New Roman"/>
          <w:bCs/>
          <w:spacing w:val="-3"/>
          <w:sz w:val="22"/>
          <w:lang w:val="es-ES_tradnl"/>
        </w:rPr>
      </w:pPr>
      <w:r>
        <w:rPr>
          <w:rFonts w:cs="Times New Roman" w:ascii="Times New Roman" w:hAnsi="Times New Roman"/>
          <w:bCs/>
          <w:spacing w:val="-3"/>
          <w:sz w:val="22"/>
          <w:lang w:val="es-ES_tradnl"/>
        </w:rPr>
        <w:t>Excmo. Sr. Presidente del Gobierno de Canarias,</w:t>
      </w:r>
    </w:p>
    <w:p>
      <w:pPr>
        <w:pStyle w:val="Normal"/>
        <w:widowControl/>
        <w:suppressAutoHyphens w:val="true"/>
        <w:spacing w:lineRule="auto" w:line="360"/>
        <w:jc w:val="both"/>
        <w:rPr>
          <w:rFonts w:ascii="Times New Roman" w:hAnsi="Times New Roman" w:cs="Times New Roman"/>
          <w:bCs/>
          <w:spacing w:val="-3"/>
          <w:sz w:val="22"/>
          <w:lang w:val="es-ES_tradnl"/>
        </w:rPr>
      </w:pPr>
      <w:r>
        <w:rPr>
          <w:rFonts w:cs="Times New Roman" w:ascii="Times New Roman" w:hAnsi="Times New Roman"/>
          <w:bCs/>
          <w:spacing w:val="-3"/>
          <w:sz w:val="22"/>
          <w:lang w:val="es-ES_tradnl"/>
        </w:rPr>
        <w:t>Excmo. Sr. Delegado del Gobierno</w:t>
      </w:r>
    </w:p>
    <w:p>
      <w:pPr>
        <w:pStyle w:val="Normal"/>
        <w:widowControl/>
        <w:suppressAutoHyphens w:val="true"/>
        <w:spacing w:lineRule="auto" w:line="360"/>
        <w:jc w:val="both"/>
        <w:rPr>
          <w:rFonts w:ascii="Times New Roman" w:hAnsi="Times New Roman" w:cs="Times New Roman"/>
          <w:bCs/>
          <w:spacing w:val="-3"/>
          <w:sz w:val="22"/>
          <w:lang w:val="es-ES_tradnl"/>
        </w:rPr>
      </w:pPr>
      <w:r>
        <w:rPr>
          <w:rFonts w:cs="Times New Roman" w:ascii="Times New Roman" w:hAnsi="Times New Roman"/>
          <w:bCs/>
          <w:spacing w:val="-3"/>
          <w:sz w:val="22"/>
          <w:lang w:val="es-ES_tradnl"/>
        </w:rPr>
        <w:t>Excmo. Sr. Presidente del Parlamento de Canarias,</w:t>
      </w:r>
    </w:p>
    <w:p>
      <w:pPr>
        <w:pStyle w:val="Normal"/>
        <w:widowControl/>
        <w:suppressAutoHyphens w:val="true"/>
        <w:spacing w:lineRule="auto" w:line="360"/>
        <w:jc w:val="both"/>
        <w:rPr>
          <w:rFonts w:ascii="Times New Roman" w:hAnsi="Times New Roman" w:cs="Times New Roman"/>
          <w:bCs/>
          <w:spacing w:val="-3"/>
          <w:sz w:val="22"/>
          <w:lang w:val="es-ES_tradnl"/>
        </w:rPr>
      </w:pPr>
      <w:r>
        <w:rPr>
          <w:rFonts w:cs="Times New Roman" w:ascii="Times New Roman" w:hAnsi="Times New Roman"/>
          <w:bCs/>
          <w:spacing w:val="-3"/>
          <w:sz w:val="22"/>
          <w:lang w:val="es-ES_tradnl"/>
        </w:rPr>
        <w:t>Excmo. Sr. Consejero de Educación, Cultura y Deportes del Gobierno de Canarias,</w:t>
      </w:r>
    </w:p>
    <w:p>
      <w:pPr>
        <w:pStyle w:val="Normal"/>
        <w:widowControl/>
        <w:suppressAutoHyphens w:val="true"/>
        <w:spacing w:lineRule="auto" w:line="360"/>
        <w:jc w:val="both"/>
        <w:rPr>
          <w:rFonts w:ascii="Times New Roman" w:hAnsi="Times New Roman" w:cs="Times New Roman"/>
          <w:bCs/>
          <w:spacing w:val="-3"/>
          <w:sz w:val="22"/>
          <w:lang w:val="es-ES_tradnl"/>
        </w:rPr>
      </w:pPr>
      <w:r>
        <w:rPr>
          <w:rFonts w:cs="Times New Roman" w:ascii="Times New Roman" w:hAnsi="Times New Roman"/>
          <w:bCs/>
          <w:spacing w:val="-3"/>
          <w:sz w:val="22"/>
          <w:lang w:val="es-ES_tradnl"/>
        </w:rPr>
        <w:t>Excmo. Sr. Rector Magnifico de la Universidad de La Laguna,</w:t>
      </w:r>
    </w:p>
    <w:p>
      <w:pPr>
        <w:pStyle w:val="Normal"/>
        <w:widowControl/>
        <w:suppressAutoHyphens w:val="true"/>
        <w:spacing w:lineRule="auto" w:line="360"/>
        <w:jc w:val="both"/>
        <w:rPr>
          <w:rFonts w:ascii="Times New Roman" w:hAnsi="Times New Roman" w:cs="Times New Roman"/>
          <w:bCs/>
          <w:spacing w:val="-3"/>
          <w:sz w:val="22"/>
          <w:lang w:val="es-ES_tradnl"/>
        </w:rPr>
      </w:pPr>
      <w:r>
        <w:rPr>
          <w:rFonts w:cs="Times New Roman" w:ascii="Times New Roman" w:hAnsi="Times New Roman"/>
          <w:bCs/>
          <w:spacing w:val="-3"/>
          <w:sz w:val="22"/>
          <w:lang w:val="es-ES_tradnl"/>
        </w:rPr>
        <w:t>Excmo. Sr. Presidente del Consejo Social de la Universidad de Las Palmas de Gran Canaria,</w:t>
      </w:r>
    </w:p>
    <w:p>
      <w:pPr>
        <w:pStyle w:val="Normal"/>
        <w:widowControl/>
        <w:suppressAutoHyphens w:val="true"/>
        <w:spacing w:lineRule="auto" w:line="360"/>
        <w:jc w:val="both"/>
        <w:rPr>
          <w:rFonts w:ascii="Times New Roman" w:hAnsi="Times New Roman" w:cs="Times New Roman"/>
          <w:bCs/>
          <w:spacing w:val="-3"/>
          <w:sz w:val="22"/>
          <w:lang w:val="es-ES_tradnl"/>
        </w:rPr>
      </w:pPr>
      <w:r>
        <w:rPr>
          <w:rFonts w:cs="Times New Roman" w:ascii="Times New Roman" w:hAnsi="Times New Roman"/>
          <w:bCs/>
          <w:spacing w:val="-3"/>
          <w:sz w:val="22"/>
          <w:lang w:val="es-ES_tradnl"/>
        </w:rPr>
      </w:r>
    </w:p>
    <w:p>
      <w:pPr>
        <w:pStyle w:val="Normal"/>
        <w:widowControl/>
        <w:suppressAutoHyphens w:val="true"/>
        <w:spacing w:lineRule="auto" w:line="360"/>
        <w:jc w:val="both"/>
        <w:rPr>
          <w:rFonts w:ascii="Times New Roman" w:hAnsi="Times New Roman" w:cs="Times New Roman"/>
          <w:bCs/>
          <w:spacing w:val="-3"/>
          <w:sz w:val="22"/>
          <w:lang w:val="es-ES_tradnl"/>
        </w:rPr>
      </w:pPr>
      <w:r>
        <w:rPr>
          <w:rFonts w:cs="Times New Roman" w:ascii="Times New Roman" w:hAnsi="Times New Roman"/>
          <w:bCs/>
          <w:spacing w:val="-3"/>
          <w:sz w:val="22"/>
          <w:lang w:val="es-ES_tradnl"/>
        </w:rPr>
        <w:t>Dignísimas autoridades,</w:t>
      </w:r>
    </w:p>
    <w:p>
      <w:pPr>
        <w:pStyle w:val="Normal"/>
        <w:widowControl/>
        <w:suppressAutoHyphens w:val="true"/>
        <w:spacing w:lineRule="auto" w:line="360"/>
        <w:jc w:val="both"/>
        <w:rPr>
          <w:rFonts w:ascii="Times New Roman" w:hAnsi="Times New Roman" w:cs="Times New Roman"/>
          <w:bCs/>
          <w:spacing w:val="-3"/>
          <w:sz w:val="22"/>
          <w:lang w:val="es-ES_tradnl"/>
        </w:rPr>
      </w:pPr>
      <w:r>
        <w:rPr>
          <w:rFonts w:cs="Times New Roman" w:ascii="Times New Roman" w:hAnsi="Times New Roman"/>
          <w:bCs/>
          <w:spacing w:val="-3"/>
          <w:sz w:val="22"/>
          <w:lang w:val="es-ES_tradnl"/>
        </w:rPr>
        <w:t>Compañeros de la Comunidad Universitaria,</w:t>
      </w:r>
    </w:p>
    <w:p>
      <w:pPr>
        <w:pStyle w:val="Normal"/>
        <w:widowControl/>
        <w:suppressAutoHyphens w:val="true"/>
        <w:spacing w:lineRule="auto" w:line="360"/>
        <w:jc w:val="both"/>
        <w:rPr>
          <w:rFonts w:ascii="Times New Roman" w:hAnsi="Times New Roman" w:cs="Times New Roman"/>
          <w:bCs/>
          <w:spacing w:val="-3"/>
          <w:sz w:val="22"/>
          <w:lang w:val="es-ES_tradnl"/>
        </w:rPr>
      </w:pPr>
      <w:r>
        <w:rPr>
          <w:rFonts w:cs="Times New Roman" w:ascii="Times New Roman" w:hAnsi="Times New Roman"/>
          <w:bCs/>
          <w:spacing w:val="-3"/>
          <w:sz w:val="22"/>
          <w:lang w:val="es-ES_tradnl"/>
        </w:rPr>
        <w:t>Señoras y Señores:</w:t>
      </w:r>
    </w:p>
    <w:p>
      <w:pPr>
        <w:pStyle w:val="Normal"/>
        <w:widowControl/>
        <w:suppressAutoHyphens w:val="true"/>
        <w:spacing w:lineRule="auto" w:line="360"/>
        <w:jc w:val="both"/>
        <w:rPr>
          <w:rFonts w:ascii="Times New Roman" w:hAnsi="Times New Roman" w:cs="Times New Roman"/>
          <w:bCs/>
          <w:spacing w:val="-3"/>
          <w:sz w:val="22"/>
          <w:lang w:val="es-ES_tradnl"/>
        </w:rPr>
      </w:pPr>
      <w:r>
        <w:rPr>
          <w:rFonts w:cs="Times New Roman" w:ascii="Times New Roman" w:hAnsi="Times New Roman"/>
          <w:bCs/>
          <w:spacing w:val="-3"/>
          <w:sz w:val="22"/>
          <w:lang w:val="es-ES_tradnl"/>
        </w:rPr>
      </w:r>
    </w:p>
    <w:p>
      <w:pPr>
        <w:pStyle w:val="Normal"/>
        <w:widowControl/>
        <w:suppressAutoHyphens w:val="true"/>
        <w:spacing w:lineRule="auto" w:line="36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Establece el protocolo universitario que en el acto solemne de apertura del curso académico –marcadamente ritual— sea el rector quien cierre la ceremonia, haciendo –como es tradición— un ejercicio de reflexión sobre los logros alcanzados en el curso que ha terminado y las tareas a realizar en el nuevo curso que comienza. Y ya se sabe que el oficio de un rector no se aprende en ningún manual ni en curso de especialización alguno, sino en el propio ejercicio de su responsabilidad, que le obliga a estar continuamente reflexionando sobre la naturaleza y el alcance de las acciones que emprende en su ámbito de actuación. </w:t>
      </w:r>
    </w:p>
    <w:p>
      <w:pPr>
        <w:pStyle w:val="Normal"/>
        <w:widowControl/>
        <w:suppressAutoHyphens w:val="true"/>
        <w:spacing w:lineRule="auto" w:line="36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widowControl/>
        <w:suppressAutoHyphens w:val="true"/>
        <w:spacing w:lineRule="auto" w:line="360"/>
        <w:ind w:firstLine="72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Hoy, además, la ocasión requiere que esta reflexión se haga con una visión más amplia de lo habitual, al ser un día especialmente conmemorativo para nuestra institución, en el que celebramos el decimoquinto aniversario de la creación de la Universidad de Las Palmas de Gran Canaria. Lo estamos haciendo con sencillez y grandeza a la vez, tal como nos hemos ido forjando a través del tiempo, queriendo ir al rescate de nuestra propia memoria con esos merecidos homenajes de reconocimiento: por un lado, a aquellos que en su día tuvieron un protagonismo singular en el proceso de gestación de la Universidad; y por el otro, al personal de administración y servicios y a los profesores que dieron lo mejor de sí en pro de la institución y han alcanzado el merecido descanso de la jubilación y lo hacemos, hoy y ahora porque como dice el poeta</w:t>
      </w:r>
    </w:p>
    <w:p>
      <w:pPr>
        <w:pStyle w:val="Normal"/>
        <w:widowControl/>
        <w:suppressAutoHyphens w:val="true"/>
        <w:spacing w:lineRule="auto" w:line="360"/>
        <w:ind w:firstLine="72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widowControl/>
        <w:suppressAutoHyphens w:val="true"/>
        <w:spacing w:lineRule="auto" w:line="360"/>
        <w:ind w:firstLine="720"/>
        <w:jc w:val="both"/>
        <w:rPr>
          <w:rFonts w:ascii="Times New Roman" w:hAnsi="Times New Roman" w:cs="Times New Roman"/>
          <w:i/>
          <w:i/>
          <w:iCs/>
          <w:spacing w:val="-3"/>
          <w:sz w:val="22"/>
          <w:lang w:val="es-ES_tradnl"/>
        </w:rPr>
      </w:pPr>
      <w:r>
        <w:rPr>
          <w:rFonts w:cs="Times New Roman" w:ascii="Times New Roman" w:hAnsi="Times New Roman"/>
          <w:i/>
          <w:iCs/>
          <w:spacing w:val="-3"/>
          <w:sz w:val="22"/>
          <w:lang w:val="es-ES_tradnl"/>
        </w:rPr>
        <w:t xml:space="preserve">En vida hermano en vida </w:t>
      </w:r>
    </w:p>
    <w:p>
      <w:pPr>
        <w:pStyle w:val="Normal"/>
        <w:widowControl/>
        <w:suppressAutoHyphens w:val="true"/>
        <w:spacing w:lineRule="auto" w:line="360"/>
        <w:ind w:firstLine="720"/>
        <w:jc w:val="both"/>
        <w:rPr>
          <w:rFonts w:ascii="Times New Roman" w:hAnsi="Times New Roman" w:cs="Times New Roman"/>
          <w:i/>
          <w:i/>
          <w:iCs/>
          <w:spacing w:val="-3"/>
          <w:sz w:val="22"/>
          <w:lang w:val="es-ES_tradnl"/>
        </w:rPr>
      </w:pPr>
      <w:r>
        <w:rPr>
          <w:rFonts w:cs="Times New Roman" w:ascii="Times New Roman" w:hAnsi="Times New Roman"/>
          <w:i/>
          <w:iCs/>
          <w:spacing w:val="-3"/>
          <w:sz w:val="22"/>
          <w:lang w:val="es-ES_tradnl"/>
        </w:rPr>
        <w:t>Si quieres hacer feliz a alguien, hazlo hoy</w:t>
      </w:r>
    </w:p>
    <w:p>
      <w:pPr>
        <w:pStyle w:val="Normal"/>
        <w:widowControl/>
        <w:suppressAutoHyphens w:val="true"/>
        <w:spacing w:lineRule="auto" w:line="360"/>
        <w:ind w:firstLine="720"/>
        <w:jc w:val="both"/>
        <w:rPr>
          <w:rFonts w:ascii="Times New Roman" w:hAnsi="Times New Roman" w:cs="Times New Roman"/>
          <w:i/>
          <w:i/>
          <w:iCs/>
          <w:spacing w:val="-3"/>
          <w:sz w:val="22"/>
          <w:lang w:val="es-ES_tradnl"/>
        </w:rPr>
      </w:pPr>
      <w:r>
        <w:rPr>
          <w:rFonts w:cs="Times New Roman" w:ascii="Times New Roman" w:hAnsi="Times New Roman"/>
          <w:i/>
          <w:iCs/>
          <w:spacing w:val="-3"/>
          <w:sz w:val="22"/>
          <w:lang w:val="es-ES_tradnl"/>
        </w:rPr>
        <w:t>Si deseas dar una flor, mándala hoy con amor,</w:t>
      </w:r>
    </w:p>
    <w:p>
      <w:pPr>
        <w:pStyle w:val="Normal"/>
        <w:widowControl/>
        <w:suppressAutoHyphens w:val="true"/>
        <w:spacing w:lineRule="auto" w:line="360"/>
        <w:ind w:firstLine="720"/>
        <w:jc w:val="both"/>
        <w:rPr/>
      </w:pPr>
      <w:r>
        <w:rPr>
          <w:rFonts w:cs="Times New Roman" w:ascii="Times New Roman" w:hAnsi="Times New Roman"/>
          <w:i/>
          <w:iCs/>
          <w:spacing w:val="-3"/>
          <w:sz w:val="22"/>
          <w:lang w:val="es-ES_tradnl"/>
        </w:rPr>
        <w:t>Si deseas decir “te quiero” no esperes a que ya no te pueda oír</w:t>
      </w:r>
      <w:r>
        <w:rPr>
          <w:rFonts w:cs="Times New Roman" w:ascii="Times New Roman" w:hAnsi="Times New Roman"/>
          <w:spacing w:val="-3"/>
          <w:sz w:val="22"/>
          <w:lang w:val="es-ES_tradnl"/>
        </w:rPr>
        <w:t>.</w:t>
      </w:r>
    </w:p>
    <w:p>
      <w:pPr>
        <w:pStyle w:val="Normal"/>
        <w:widowControl/>
        <w:suppressAutoHyphens w:val="true"/>
        <w:spacing w:lineRule="auto" w:line="360"/>
        <w:ind w:firstLine="72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widowControl/>
        <w:suppressAutoHyphens w:val="true"/>
        <w:spacing w:lineRule="auto" w:line="360"/>
        <w:ind w:firstLine="72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widowControl/>
        <w:suppressAutoHyphens w:val="true"/>
        <w:spacing w:lineRule="auto" w:line="360"/>
        <w:ind w:firstLine="72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widowControl/>
        <w:suppressAutoHyphens w:val="true"/>
        <w:spacing w:lineRule="auto" w:line="360"/>
        <w:ind w:firstLine="72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 xml:space="preserve">Por ello me satisface enormemente encontrarme hoy aquí acompañado de todos ustedes, los representantes de la sociedad y de la comunidad universitaria, pues tal y como en otras ocasiones he repetido "Aquí y ahora no sobra ni una cabeza ni un brazo". Todos nos necesitamos unos a otros y a todos nos convoca la Universidad, que no ha sido, ni es, ni tampoco será, sino lo que entre todas las cabezas y brazos queramos que sea. </w:t>
      </w:r>
    </w:p>
    <w:p>
      <w:pPr>
        <w:pStyle w:val="Normal"/>
        <w:widowControl/>
        <w:suppressAutoHyphens w:val="true"/>
        <w:spacing w:lineRule="auto" w:line="36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widowControl/>
        <w:suppressAutoHyphens w:val="true"/>
        <w:spacing w:lineRule="auto" w:line="360"/>
        <w:jc w:val="center"/>
        <w:rPr>
          <w:rFonts w:ascii="Times New Roman" w:hAnsi="Times New Roman" w:cs="Times New Roman"/>
          <w:spacing w:val="-3"/>
          <w:sz w:val="22"/>
          <w:lang w:val="es-ES_tradnl"/>
        </w:rPr>
      </w:pPr>
      <w:r>
        <w:rPr>
          <w:rFonts w:cs="Times New Roman" w:ascii="Times New Roman" w:hAnsi="Times New Roman"/>
          <w:spacing w:val="-3"/>
          <w:sz w:val="22"/>
          <w:lang w:val="es-ES_tradnl"/>
        </w:rPr>
        <w:t>**********</w:t>
      </w:r>
    </w:p>
    <w:p>
      <w:pPr>
        <w:pStyle w:val="Normal"/>
        <w:widowControl/>
        <w:suppressAutoHyphens w:val="true"/>
        <w:spacing w:lineRule="auto" w:line="36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widowControl/>
        <w:suppressAutoHyphens w:val="true"/>
        <w:spacing w:lineRule="auto" w:line="36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De verdad, viéndoles a ustedes aquí, en este siempre joven Paraninfo, siento que la Universidad de Las Palmas de Gran Canaria ha sido durante sus quince años de existencia –y a buen seguro que lo seguirá siendo en el futuro— el resultado de esa fusión entre la sociedad que nos creó y nos mantiene, que nos ha de motivar y exigir día a día, y los universitarios que hemos de responder a sus expectativas y demandas, haciendo de nuestro trabajo un compromiso permanente con los anhelos y esperanzas colectivas que se depositan en la Universidad como motor de transformación, de progreso y de avance social.</w:t>
      </w:r>
    </w:p>
    <w:p>
      <w:pPr>
        <w:pStyle w:val="Normal"/>
        <w:widowControl/>
        <w:suppressAutoHyphens w:val="true"/>
        <w:spacing w:lineRule="auto" w:line="36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widowControl/>
        <w:suppressAutoHyphens w:val="true"/>
        <w:spacing w:lineRule="auto" w:line="360"/>
        <w:ind w:firstLine="72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Con esta reflexión inicial deseo dirigirme a todos ustedes para saludarles, para agradecerles no solo su presencia, sino sobre todo lo que han hecho y hacen por nuestra universidad, y animarles a que lo sigan haciendo siempre, sin perder nunca de vista nuestra más preciada seña de identidad: ese maridaje, esa complicidad, esa alianza estrecha entre Universidad y Sociedad.</w:t>
      </w:r>
    </w:p>
    <w:p>
      <w:pPr>
        <w:pStyle w:val="Normal"/>
        <w:widowControl/>
        <w:suppressAutoHyphens w:val="true"/>
        <w:spacing w:lineRule="auto" w:line="36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 xml:space="preserve"> </w:t>
      </w:r>
    </w:p>
    <w:p>
      <w:pPr>
        <w:pStyle w:val="Normal"/>
        <w:widowControl/>
        <w:suppressAutoHyphens w:val="true"/>
        <w:spacing w:lineRule="auto" w:line="36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Quiero trasladar mi saludo y el de la comunidad universitaria a los responsables públicos que nos acompañan, miembros del Gobierno y del Parlamento de Canarias, de la Universidad de La Laguna, de los cabildos insulares y de los ayuntamientos; a los representantes de los distintos organismos y entidades sociales; a los responsables de la Fundación Universitaria, y al Presidente y miembros de nuestro Consejo Social, que es el órgano de participación de la sociedad en la Universidad. La presencia de todos ustedes tiene para mí y para los universitarios una doble significación: expresa el compromiso y la corresponsabilidad con nuestra institución y los asuntos universitarios, a la vez que nos transmite el aliento de muchas personas preocupadas por un desarrollo equilibrado e integral de nuestro pueblo y de su gente. </w:t>
      </w:r>
    </w:p>
    <w:p>
      <w:pPr>
        <w:pStyle w:val="Normal"/>
        <w:widowControl/>
        <w:suppressAutoHyphens w:val="true"/>
        <w:spacing w:lineRule="auto" w:line="36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widowControl/>
        <w:suppressAutoHyphens w:val="true"/>
        <w:spacing w:lineRule="auto" w:line="360"/>
        <w:ind w:firstLine="72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 xml:space="preserve">A los profesores, a las personas dedicadas a las tareas de la administración y los servicios y a los estudiantes les doy también la más cordial de las bienvenidas al nuevo curso que hoy iniciamos. La implicación de todos en el engranaje de nuestra organización es imprescindible para que la Universidad cumpla su misión. La suma de las calidades de todos los profesores y personal de administración y servicios aporta calidad a nuestra institución, y con ello, estamos todos facilitando que nuestros estudiantes consigan su objetivo primordial de aprendizaje. Y el cúmulo de todas esas calidades personales es decisivo para contribuir a la mejora social, gracias a los resultados de la tarea investigadora y al cultivo de los saberes en nuestras aulas. </w:t>
      </w:r>
    </w:p>
    <w:p>
      <w:pPr>
        <w:pStyle w:val="Normal"/>
        <w:widowControl/>
        <w:suppressAutoHyphens w:val="true"/>
        <w:spacing w:lineRule="auto" w:line="36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widowControl/>
        <w:suppressAutoHyphens w:val="true"/>
        <w:spacing w:lineRule="auto" w:line="36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Quiero también invitarles al recuerdo de aquellas personas que la muerte ha apartado definitivamente de nosotros durante el curso que ha culminado, a quienes tendremos siempre en nuestra memoria. Si el citar a los compañeros desaparecidos nos produce tristeza, el éxito de colegas y discípulos nos proporciona una enorme satisfacción, y no han sido pocos los reconocimientos obtenidos el año pasado por nuestros investigadores y nuestros estudiantes, a quienes felicito y animo a seguir en la misma senda del éxito. </w:t>
      </w:r>
    </w:p>
    <w:p>
      <w:pPr>
        <w:pStyle w:val="Normal"/>
        <w:widowControl/>
        <w:suppressAutoHyphens w:val="true"/>
        <w:spacing w:lineRule="auto" w:line="36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widowControl/>
        <w:suppressAutoHyphens w:val="true"/>
        <w:spacing w:lineRule="auto" w:line="360"/>
        <w:ind w:firstLine="72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Deseo también felicitar a la profesora Beatriz González López de Valcárcel por la impartición de la lección que inaugura este curso académico, por la espléndida exposición que ha hecho, y también por su dedicación a la economía de la salud, campo científico en el que sus aportaciones son relevantes tanto a nivel nacional como internacional.</w:t>
      </w:r>
    </w:p>
    <w:p>
      <w:pPr>
        <w:pStyle w:val="Normal"/>
        <w:widowControl/>
        <w:suppressAutoHyphens w:val="true"/>
        <w:spacing w:lineRule="auto" w:line="36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widowControl/>
        <w:suppressAutoHyphens w:val="true"/>
        <w:spacing w:lineRule="auto" w:line="36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Es éste también un acto en el que reconocemos a nuestros mecenas y cooperadores que, sin escatimar esfuerzo alguno, colaboran activamente con la Universidad financiando acciones institucionales. A ellos les transmito mi profundo agradecimiento, que es el de toda la comunidad universitaria, porque sus apoyos resultan esenciales para el logro de nuestros objetivos, y porque con su actitud dan ejemplo de responsabilidad social corporativa, algo que nuestras empresas no pueden dejar de cultivar en la sociedad actual.   </w:t>
      </w:r>
    </w:p>
    <w:p>
      <w:pPr>
        <w:pStyle w:val="Normal"/>
        <w:widowControl/>
        <w:suppressAutoHyphens w:val="true"/>
        <w:spacing w:lineRule="auto" w:line="36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widowControl/>
        <w:suppressAutoHyphens w:val="true"/>
        <w:spacing w:lineRule="auto" w:line="360"/>
        <w:ind w:firstLine="720"/>
        <w:jc w:val="both"/>
        <w:rPr/>
      </w:pPr>
      <w:r>
        <w:rPr>
          <w:rFonts w:cs="Times New Roman" w:ascii="Times New Roman" w:hAnsi="Times New Roman"/>
          <w:spacing w:val="-3"/>
          <w:sz w:val="22"/>
          <w:lang w:val="es-ES_tradnl"/>
        </w:rPr>
        <w:t xml:space="preserve">Y finalmente, me es especialmente grato felicitar a las personas a las que en el día de hoy hemos rendido público homenaje de reconocimiento, bien por los años de dedicación a esta Casa, bien por su especial significación en el proceso de creación de la Universidad de Las Palmas de Gran Canaria. Merece la pena evocar aquí las palabras de aquel gran humanista que fue Cristóbal de Villalón, cuando escribió en la primera mitad del siglo XVI </w:t>
      </w:r>
      <w:r>
        <w:rPr>
          <w:rFonts w:cs="Times New Roman" w:ascii="Times New Roman" w:hAnsi="Times New Roman"/>
          <w:i/>
          <w:spacing w:val="-3"/>
          <w:sz w:val="22"/>
          <w:lang w:val="es-ES_tradnl"/>
        </w:rPr>
        <w:t>El Scholastico</w:t>
      </w:r>
      <w:r>
        <w:rPr>
          <w:rFonts w:cs="Times New Roman" w:ascii="Times New Roman" w:hAnsi="Times New Roman"/>
          <w:spacing w:val="-3"/>
          <w:sz w:val="22"/>
          <w:lang w:val="es-ES_tradnl"/>
        </w:rPr>
        <w:t xml:space="preserve">, en el que puede leerse: </w:t>
      </w:r>
    </w:p>
    <w:p>
      <w:pPr>
        <w:pStyle w:val="Normal"/>
        <w:widowControl/>
        <w:suppressAutoHyphens w:val="true"/>
        <w:spacing w:lineRule="auto" w:line="360"/>
        <w:ind w:left="1440" w:hanging="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 xml:space="preserve">"En esta costumbre querría que nos señalássemos en esta tierra: que cada año fuessen elegidos varones limpios y apartados de toda afiçión, los cuales con justo animo visistassen las universidades...". </w:t>
      </w:r>
    </w:p>
    <w:p>
      <w:pPr>
        <w:pStyle w:val="Normal"/>
        <w:widowControl/>
        <w:suppressAutoHyphens w:val="true"/>
        <w:spacing w:lineRule="auto" w:line="360"/>
        <w:ind w:left="1440" w:hanging="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widowControl/>
        <w:suppressAutoHyphens w:val="true"/>
        <w:spacing w:lineRule="auto" w:line="360"/>
        <w:ind w:firstLine="72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 xml:space="preserve">Hoy nos vuelven a visitar, no sólo los que con nosotros trabajaron codo con codo durante estos quince años, sino también los que contribuyeron decididamente –desde el ejercicio de sus responsabilidades públicas o desde su activo compromiso personal con la aspiración universitaria de nuestro pueblo— a conquistar esta universidad completa que –entonces sí— se hizo realidad a fuerza de poderosas razones. Creo que el tiempo –ese “eterno escultor”, a decir de Margarite Yourcenar— acaba poniendo a las personas y a las cosas en su justo sitio, de modo que hoy podemos decir que bien merecieron la pena tantos empeños, tantos sacrificios y tantos esfuerzos.    </w:t>
      </w:r>
    </w:p>
    <w:p>
      <w:pPr>
        <w:pStyle w:val="Normal"/>
        <w:widowControl/>
        <w:suppressAutoHyphens w:val="true"/>
        <w:spacing w:lineRule="auto" w:line="36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widowControl/>
        <w:suppressAutoHyphens w:val="true"/>
        <w:spacing w:lineRule="auto" w:line="360"/>
        <w:jc w:val="center"/>
        <w:rPr>
          <w:rFonts w:ascii="Times New Roman" w:hAnsi="Times New Roman" w:cs="Times New Roman"/>
          <w:spacing w:val="-3"/>
          <w:sz w:val="22"/>
          <w:lang w:val="es-ES_tradnl"/>
        </w:rPr>
      </w:pPr>
      <w:r>
        <w:rPr>
          <w:rFonts w:cs="Times New Roman" w:ascii="Times New Roman" w:hAnsi="Times New Roman"/>
          <w:spacing w:val="-3"/>
          <w:sz w:val="22"/>
          <w:lang w:val="es-ES_tradnl"/>
        </w:rPr>
        <w:t>**********</w:t>
      </w:r>
    </w:p>
    <w:p>
      <w:pPr>
        <w:pStyle w:val="Normal"/>
        <w:widowControl/>
        <w:suppressAutoHyphens w:val="true"/>
        <w:spacing w:lineRule="auto" w:line="36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widowControl/>
        <w:suppressAutoHyphens w:val="true"/>
        <w:spacing w:lineRule="auto" w:line="360"/>
        <w:ind w:firstLine="72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Y del recuerdo del ayer a la realidad del presente, pues afortunadamente empeños, sacrificios y esfuerzos se siguen haciendo a diario en nuestra Universidad.</w:t>
      </w:r>
    </w:p>
    <w:p>
      <w:pPr>
        <w:pStyle w:val="Normal"/>
        <w:widowControl/>
        <w:suppressAutoHyphens w:val="true"/>
        <w:spacing w:lineRule="auto" w:line="360"/>
        <w:ind w:firstLine="72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r>
    </w:p>
    <w:p>
      <w:pPr>
        <w:pStyle w:val="Normal"/>
        <w:widowControl/>
        <w:suppressAutoHyphens w:val="true"/>
        <w:spacing w:lineRule="auto" w:line="360"/>
        <w:ind w:firstLine="72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 xml:space="preserve">Si me preguntasen por lo que más nos ha preocupado y ocupado en el curso que culmina, he de decir que ha sido –podría repetirlo hasta la saciedad— el de materializar el conjunto de acciones destinadas a incrementar la relación entre la Universidad y la sociedad, con todas las implicaciones de ida y vuelta que esa relación tiene, y que afecta no sólo a la presencia de la Universidad en su entorno de actuación –que es lo primero que nos viene a la cabeza cuando hablamos de esa relación—, sino también –y yo diría que fundamentalmente— al modo en que hacemos efectivas las funciones esenciales de la institución universitaria: enseñar, investigar, prestar servicios a la sociedad y extender la cultura. Porque los principios de calidad de la docencia, excelencia investigadora, gestión innovadora, compromiso social, responsabilidad institucional y rendición de cuentas que siempre han inspirado nuestro proyecto universitario y nuestras actuaciones de gobierno tienen muchísimo que ver con ese cultivo permanente de la relación entre la Universidad y la Sociedad. Es decir, que cuando enseñamos, cuando investigamos, cuando gestionamos o cuando prestamos servicios a la sociedad siempre hemos de estar interrogándonos sobre la utilidad social que tiene nuestro quehacer, analizando si estamos satisfaciendo o defraudando las expectativas sociales que sobre nosotros se depositan, evaluando constantemente nuestra actividad y el grado de cumplimiento de nuestros objetivos.     </w:t>
      </w:r>
    </w:p>
    <w:p>
      <w:pPr>
        <w:pStyle w:val="Normal"/>
        <w:widowControl/>
        <w:suppressAutoHyphens w:val="true"/>
        <w:spacing w:lineRule="auto" w:line="360"/>
        <w:ind w:firstLine="72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widowControl/>
        <w:suppressAutoHyphens w:val="true"/>
        <w:spacing w:lineRule="auto" w:line="360"/>
        <w:ind w:firstLine="72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 xml:space="preserve">Y en esa dirección, he de decir que me siento profundamente satisfecho del trabajo realizado. Ustedes pueden comprobarlo por sí mismos. El Plan Estratégico Institucional –que para nosotros no es un proyecto que guardamos en el cajón del despacho, sino una guía para la actuación diaria de la que damos cuenta a través de una Memoria de Cumplimiento que hoy ponemos a su disposición— materializó el año pasado 184 de las 199 acciones programadas, con un grado de ejecución del 92,5%. No puedo detenerme, desde luego, en todas las estrategias desarrolladas, pero sí deseo subrayar algunos logros significativos: mejora de la estructura de la plantilla de profesorado e incremento de la actividad y la productividad investigadora; progresión de las ratios de créditos superados, de titulados universitarios y del grado de satisfacción de los estudiantes con la docencia recibida; incremento del número de doctores y consecución de menciones de calidad en programas de doctorado; realización de nuevos procesos de evaluación de la calidad en titulaciones y servicios; desarrollo de programas de acogida e integración del estudiante e impulso de las acciones de sostenibilidad y calidad ambiental; crecimiento de nuestros servicios informáticos y de comunicaciones, de la formación en línea y de la administración electrónica; incorporación al grupo de universidades que movilizan más estudiantes de intercambio y desarrollo de nuevos programas de cooperación internacional; puesta en marcha de la memoria de gestión de los servicios y la gestión y dotación de una nueva imagen corporativa; ampliación del campo de la cultura e incremento de las actividades culturales; potenciación de la extensión universitaria y de la formación continua y de postgrado; eliminación del déficit financiero de la institución y establecimiento de nuevos baremos para la asignación de recursos económicos; consecución del tan ansiado acuerdo para la construcción del Campus de Lanzarote y creación de nuevas infraestructuras en el Parque Científico-Tecnológico; y dentro de pocos días, puesta en funcionamiento del nuevo Aulario de Ciencias de la Salud para que la docencia de Medicina, Fisioterapia y Enfermería pueda desarrollarse, al fin, en unos espacios muy dignos.  </w:t>
      </w:r>
    </w:p>
    <w:p>
      <w:pPr>
        <w:pStyle w:val="Normal"/>
        <w:widowControl/>
        <w:suppressAutoHyphens w:val="true"/>
        <w:spacing w:lineRule="auto" w:line="360"/>
        <w:ind w:firstLine="72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widowControl/>
        <w:suppressAutoHyphens w:val="true"/>
        <w:spacing w:lineRule="auto" w:line="360"/>
        <w:ind w:firstLine="72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 xml:space="preserve">La verdad es que todo eso –realizado gracias al esfuerzo de todos— es para sentirse orgullosos, y lo estamos, del mismo modo que también deseamos que la sociedad se sienta orgullosa de la Universidad que tiene. Pero –como siempre digo— queda tanto por hacer, es tan inmensa esta tarea de construir una Universidad de calidad que responda a las expectativas sociales, que a veces tengo la sensación de que aquí se cumple a la perfección la máxima de que “en el pecado lleva la penitencia”, lo cual significa en este caso que “a más cosas que se hagan, más cosas se exigen hacer”. Y es que, precisamente, nuestra principal fortaleza –la relación con la sociedad— se ha convertido para nosotros (permítame la metáfora, Sr. Obispo) en una suerte de “pecado original” por el que tenemos que hacer constante penitencia, una penitencia sanísima y de un enorme potencial transformador, que nos lleva a orientar nuestras actuaciones hacia el fortalecimiento de esa misma relación Universidad-Sociedad. </w:t>
      </w:r>
    </w:p>
    <w:p>
      <w:pPr>
        <w:pStyle w:val="Normal"/>
        <w:widowControl/>
        <w:suppressAutoHyphens w:val="true"/>
        <w:spacing w:lineRule="auto" w:line="36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widowControl/>
        <w:suppressAutoHyphens w:val="true"/>
        <w:spacing w:lineRule="auto" w:line="360"/>
        <w:jc w:val="center"/>
        <w:rPr>
          <w:rFonts w:ascii="Times New Roman" w:hAnsi="Times New Roman" w:cs="Times New Roman"/>
          <w:spacing w:val="-3"/>
          <w:sz w:val="22"/>
          <w:lang w:val="es-ES_tradnl"/>
        </w:rPr>
      </w:pPr>
      <w:r>
        <w:rPr>
          <w:rFonts w:cs="Times New Roman" w:ascii="Times New Roman" w:hAnsi="Times New Roman"/>
          <w:spacing w:val="-3"/>
          <w:sz w:val="22"/>
          <w:lang w:val="es-ES_tradnl"/>
        </w:rPr>
        <w:t>**********</w:t>
      </w:r>
    </w:p>
    <w:p>
      <w:pPr>
        <w:pStyle w:val="Normal"/>
        <w:widowControl/>
        <w:suppressAutoHyphens w:val="true"/>
        <w:spacing w:lineRule="auto" w:line="360"/>
        <w:rPr>
          <w:rFonts w:ascii="Times New Roman" w:hAnsi="Times New Roman" w:cs="Times New Roman"/>
          <w:spacing w:val="-3"/>
          <w:sz w:val="22"/>
          <w:lang w:val="es-ES_tradnl"/>
        </w:rPr>
      </w:pPr>
      <w:r>
        <w:rPr>
          <w:rFonts w:cs="Times New Roman" w:ascii="Times New Roman" w:hAnsi="Times New Roman"/>
          <w:spacing w:val="-3"/>
          <w:sz w:val="22"/>
          <w:lang w:val="es-ES_tradnl"/>
        </w:rPr>
        <w:tab/>
      </w:r>
    </w:p>
    <w:p>
      <w:pPr>
        <w:pStyle w:val="Sangra3detindependiente"/>
        <w:rPr>
          <w:rFonts w:ascii="Times New Roman" w:hAnsi="Times New Roman" w:cs="Times New Roman"/>
          <w:sz w:val="22"/>
        </w:rPr>
      </w:pPr>
      <w:r>
        <w:rPr>
          <w:rFonts w:cs="Times New Roman" w:ascii="Times New Roman" w:hAnsi="Times New Roman"/>
          <w:sz w:val="22"/>
        </w:rPr>
        <w:t xml:space="preserve">Similares preocupaciones y ocupaciones deben centrar nuestra atención en el curso que hoy comienza. Si tenemos la mirada siempre puesta en el cultivo de la relación con la sociedad y desarrollamos las estrategias diseñadas y las acciones programadas en nuestro plan estratégico –que tendremos que retroalimentar de la experiencia acumulada y al que habremos de incorporar los nuevos retos y compromisos—, estoy seguro de que, un año más, seremos capaces de seguir avanzando en esa doble vertiente que tiene nuestro contrato social: la mejora constante por dentro, para cumplir con las obligaciones contraídas, y el esfuerzo en la proyección hacia fuera, para responder a los requerimientos que la sociedad nos hace.       </w:t>
      </w:r>
    </w:p>
    <w:p>
      <w:pPr>
        <w:pStyle w:val="Normal"/>
        <w:widowControl/>
        <w:suppressAutoHyphens w:val="true"/>
        <w:spacing w:lineRule="auto" w:line="36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widowControl/>
        <w:suppressAutoHyphens w:val="true"/>
        <w:spacing w:lineRule="auto" w:line="360"/>
        <w:ind w:firstLine="72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 xml:space="preserve">De estas grandes tareas no deberíamos apartarnos por muchas urgencias que llamen a nuestras puertas. Somos conscientes de que este curso se anuncia con la presencia, una vez más, de esos viejos fantasmas que no acaban de disiparse nunca, por muchos esfuerzos que hagamos en propiciar soluciones. </w:t>
      </w:r>
    </w:p>
    <w:p>
      <w:pPr>
        <w:pStyle w:val="Normal"/>
        <w:widowControl/>
        <w:suppressAutoHyphens w:val="true"/>
        <w:spacing w:lineRule="auto" w:line="360"/>
        <w:ind w:firstLine="72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widowControl/>
        <w:suppressAutoHyphens w:val="true"/>
        <w:spacing w:lineRule="auto" w:line="360"/>
        <w:ind w:firstLine="720"/>
        <w:jc w:val="both"/>
        <w:rPr/>
      </w:pPr>
      <w:r>
        <w:rPr>
          <w:rFonts w:cs="Times New Roman" w:ascii="Times New Roman" w:hAnsi="Times New Roman"/>
          <w:spacing w:val="-3"/>
          <w:sz w:val="22"/>
          <w:lang w:val="es-ES_tradnl"/>
        </w:rPr>
        <w:t xml:space="preserve">Uno de esos problemas es el de los complementos retributivos </w:t>
      </w:r>
      <w:r>
        <w:rPr>
          <w:rFonts w:cs="Times New Roman" w:ascii="Times New Roman" w:hAnsi="Times New Roman"/>
          <w:i/>
          <w:spacing w:val="-3"/>
          <w:sz w:val="22"/>
          <w:lang w:val="es-ES_tradnl"/>
        </w:rPr>
        <w:t>versus</w:t>
      </w:r>
      <w:r>
        <w:rPr>
          <w:rFonts w:cs="Times New Roman" w:ascii="Times New Roman" w:hAnsi="Times New Roman"/>
          <w:spacing w:val="-3"/>
          <w:sz w:val="22"/>
          <w:lang w:val="es-ES_tradnl"/>
        </w:rPr>
        <w:t xml:space="preserve"> homologación retributiva del profesorado universitario, que ya se asemeja a nuestra propia sombra, pues va a cumplir tantos años como nuestros mandatos. Soy de los que piensan que, en este complejo asunto, en el que hay tanta inquietud, tanto derecho en juego y, también, tanto enredo, se debe actuar de forma razonada, sensata y coherente. Y por apelar a la razón, a la sensatez y a la coherencia, creo que no puedo dejar de hacer alusión a tres cuestiones relevantes con el propósito de que nos ayuden a centrar y serenar la reflexión colectiva. </w:t>
      </w:r>
    </w:p>
    <w:p>
      <w:pPr>
        <w:pStyle w:val="Normal"/>
        <w:widowControl/>
        <w:suppressAutoHyphens w:val="true"/>
        <w:spacing w:lineRule="auto" w:line="360"/>
        <w:ind w:firstLine="72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widowControl/>
        <w:suppressAutoHyphens w:val="true"/>
        <w:spacing w:lineRule="auto" w:line="360"/>
        <w:ind w:firstLine="72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 xml:space="preserve">La primera es recordar, una vez más, donde están situadas las responsabilidades del descontento ante el nuevo protocolo de los complementos retributivos, pues siempre nos pareció innecesario que se removiera una cuestión ya cerrada, que en su momento tanto costó pactar y que en nuestra Universidad estaba funcionando razonablemente bien; de la misma forma que nos resultó inapropiado que el sistema de méritos a valorar y la puntuación a asignar se estableciera al margen de las instituciones universitarias. La segunda cuestión es una apelación al sentido de la responsabilidad de los universitarios, puesto que nuestra función social así nos lo exige, y digo esto porque creo que debemos ser cuidadosos y exquisitos, ya no solo con las actuaciones que se emprendan, sino también con los procedimientos que se utilicen para llevarlas a cabo y las formas que se exhiban en público. Los derechos, por muy fundamentados que estén, solo pueden ser exigidos desde el Derecho, con escrupuloso respeto de las normas y procedimientos establecidos y desde la legitimidad que proporciona una representación legal, y ello con el fin de no menoscabar los propios fundamentos de esos derechos ni caer en el descrédito social. Y la tercera cuestión a tener en cuenta se refiere a la necesidad de reconducir el tema a la luz de los últimos acontecimientos que se han producido a nivel nacional. Si lo que se pretende es la justa homologación del profesorado universitario </w:t>
      </w:r>
    </w:p>
    <w:p>
      <w:pPr>
        <w:pStyle w:val="Normal"/>
        <w:widowControl/>
        <w:suppressAutoHyphens w:val="true"/>
        <w:spacing w:lineRule="auto" w:line="360"/>
        <w:ind w:firstLine="72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w:t>
      </w:r>
      <w:r>
        <w:rPr>
          <w:rFonts w:cs="Times New Roman" w:ascii="Times New Roman" w:hAnsi="Times New Roman"/>
          <w:spacing w:val="-3"/>
          <w:sz w:val="22"/>
          <w:lang w:val="es-ES_tradnl"/>
        </w:rPr>
        <w:t>que este Rector ha defendido desde su primer mandato y continua defendiendo ahora- necesariamente habremos de dirigir nuestras miradas, tanto hacia el reciente acuerdo que ha suscrito la comunidad de Madrid con las universidades públicas madrileñas, que pueden servir de referencia para la búsqueda de un acuerdo a nivel regional; como hacia la reforma del sistema retributivo del profesorado universitario que el Ministerio de Educación y Ciencia está considerando, aunque todavía sin propuestas elaboradas ni dotaciones presupuestarias, y en esta última dirección debemos actuar coordinadamente con el resto de las universidades españolas y solicitar del ministerio y las comunidades autónomas que aborden el tema sin demoras.</w:t>
      </w:r>
    </w:p>
    <w:p>
      <w:pPr>
        <w:pStyle w:val="Normal"/>
        <w:widowControl/>
        <w:suppressAutoHyphens w:val="true"/>
        <w:spacing w:lineRule="auto" w:line="360"/>
        <w:ind w:firstLine="72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widowControl/>
        <w:suppressAutoHyphens w:val="true"/>
        <w:spacing w:lineRule="auto" w:line="360"/>
        <w:ind w:firstLine="720"/>
        <w:jc w:val="both"/>
        <w:rPr/>
      </w:pPr>
      <w:r>
        <w:rPr>
          <w:rFonts w:cs="Times New Roman" w:ascii="Times New Roman" w:hAnsi="Times New Roman"/>
          <w:spacing w:val="-3"/>
          <w:sz w:val="22"/>
          <w:lang w:val="es-ES_tradnl"/>
        </w:rPr>
        <w:t xml:space="preserve">Pienso que si se actúa de forma razonada, sensata y coherentemente por parte de todos, entre todos conseguiremos dar una solución a este problema que continuamente nos inquieta. Creo que es posible. Por ello me ofrezco, una vez más, a propiciar el diálogo y el entendimiento. </w:t>
      </w:r>
      <w:r>
        <w:rPr>
          <w:rFonts w:cs="Times New Roman" w:ascii="Times New Roman" w:hAnsi="Times New Roman"/>
          <w:i/>
          <w:spacing w:val="-3"/>
          <w:sz w:val="22"/>
          <w:lang w:val="es-ES_tradnl"/>
        </w:rPr>
        <w:t>(Pausa)</w:t>
      </w:r>
      <w:r>
        <w:rPr>
          <w:rFonts w:cs="Times New Roman" w:ascii="Times New Roman" w:hAnsi="Times New Roman"/>
          <w:spacing w:val="-3"/>
          <w:sz w:val="22"/>
          <w:lang w:val="es-ES_tradnl"/>
        </w:rPr>
        <w:t xml:space="preserve"> Sr. Consejero de Educación, Sres. representantes de los trabajadores: ¿nos sentamos a hablar?, ¿nos ponemos a trabajar activamente para intentar un consenso sin perder de vista la búsqueda de la calidad? Ustedes me conocen: saben que siempre me encontrarán en ese camino, dispuesto a tender puentes, y a cruzarlos con decisión, y creo que debemos hacerlo sin pérdida alguna de tiempo, para recuperar el sosiego y la tranquilidad de la vida académica.    </w:t>
      </w:r>
    </w:p>
    <w:p>
      <w:pPr>
        <w:pStyle w:val="Normal"/>
        <w:widowControl/>
        <w:suppressAutoHyphens w:val="true"/>
        <w:spacing w:lineRule="auto" w:line="360"/>
        <w:ind w:firstLine="72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widowControl/>
        <w:suppressAutoHyphens w:val="true"/>
        <w:spacing w:lineRule="auto" w:line="360"/>
        <w:ind w:firstLine="720"/>
        <w:jc w:val="both"/>
        <w:rPr/>
      </w:pPr>
      <w:r>
        <w:rPr>
          <w:rFonts w:cs="Times New Roman" w:ascii="Times New Roman" w:hAnsi="Times New Roman"/>
          <w:spacing w:val="-3"/>
          <w:sz w:val="22"/>
          <w:lang w:val="es-ES_tradnl"/>
        </w:rPr>
        <w:t xml:space="preserve">El otro problema que nos acucia, ya con carácter de inmediatez, es el de la financiación. No la financiación sin más, sino la financiación como instrumento imprescindible para esa transformación crucial en la que la Universidad está inmersa. Con independencia de los déficits de infraestructuras y equipamientos que todavía padecemos, pues a pesar de los indudables esfuerzos realizados con el plan de inversiones se partía casi de cero hace ahora quince años, no debemos olvidar que tenemos que ir pasando de </w:t>
      </w:r>
      <w:r>
        <w:rPr>
          <w:rFonts w:cs="Times New Roman" w:ascii="Times New Roman" w:hAnsi="Times New Roman"/>
          <w:i/>
          <w:spacing w:val="-3"/>
          <w:sz w:val="22"/>
          <w:lang w:val="es-ES_tradnl"/>
        </w:rPr>
        <w:t>la universidad de la cantidad</w:t>
      </w:r>
      <w:r>
        <w:rPr>
          <w:rFonts w:cs="Times New Roman" w:ascii="Times New Roman" w:hAnsi="Times New Roman"/>
          <w:spacing w:val="-3"/>
          <w:sz w:val="22"/>
          <w:lang w:val="es-ES_tradnl"/>
        </w:rPr>
        <w:t xml:space="preserve"> a </w:t>
      </w:r>
      <w:r>
        <w:rPr>
          <w:rFonts w:cs="Times New Roman" w:ascii="Times New Roman" w:hAnsi="Times New Roman"/>
          <w:i/>
          <w:spacing w:val="-3"/>
          <w:sz w:val="22"/>
          <w:lang w:val="es-ES_tradnl"/>
        </w:rPr>
        <w:t>la universidad de la calidad</w:t>
      </w:r>
      <w:r>
        <w:rPr>
          <w:rFonts w:cs="Times New Roman" w:ascii="Times New Roman" w:hAnsi="Times New Roman"/>
          <w:spacing w:val="-3"/>
          <w:sz w:val="22"/>
          <w:lang w:val="es-ES_tradnl"/>
        </w:rPr>
        <w:t xml:space="preserve">, de </w:t>
      </w:r>
      <w:r>
        <w:rPr>
          <w:rFonts w:cs="Times New Roman" w:ascii="Times New Roman" w:hAnsi="Times New Roman"/>
          <w:i/>
          <w:spacing w:val="-3"/>
          <w:sz w:val="22"/>
          <w:lang w:val="es-ES_tradnl"/>
        </w:rPr>
        <w:t>la universidad cerrada</w:t>
      </w:r>
      <w:r>
        <w:rPr>
          <w:rFonts w:cs="Times New Roman" w:ascii="Times New Roman" w:hAnsi="Times New Roman"/>
          <w:spacing w:val="-3"/>
          <w:sz w:val="22"/>
          <w:lang w:val="es-ES_tradnl"/>
        </w:rPr>
        <w:t xml:space="preserve"> a </w:t>
      </w:r>
      <w:r>
        <w:rPr>
          <w:rFonts w:cs="Times New Roman" w:ascii="Times New Roman" w:hAnsi="Times New Roman"/>
          <w:i/>
          <w:spacing w:val="-3"/>
          <w:sz w:val="22"/>
          <w:lang w:val="es-ES_tradnl"/>
        </w:rPr>
        <w:t>la universidad abierta</w:t>
      </w:r>
      <w:r>
        <w:rPr>
          <w:rFonts w:cs="Times New Roman" w:ascii="Times New Roman" w:hAnsi="Times New Roman"/>
          <w:spacing w:val="-3"/>
          <w:sz w:val="22"/>
          <w:lang w:val="es-ES_tradnl"/>
        </w:rPr>
        <w:t xml:space="preserve">, de </w:t>
      </w:r>
      <w:r>
        <w:rPr>
          <w:rFonts w:cs="Times New Roman" w:ascii="Times New Roman" w:hAnsi="Times New Roman"/>
          <w:i/>
          <w:spacing w:val="-3"/>
          <w:sz w:val="22"/>
          <w:lang w:val="es-ES_tradnl"/>
        </w:rPr>
        <w:t>la universidad que espera a sus alumnos</w:t>
      </w:r>
      <w:r>
        <w:rPr>
          <w:rFonts w:cs="Times New Roman" w:ascii="Times New Roman" w:hAnsi="Times New Roman"/>
          <w:spacing w:val="-3"/>
          <w:sz w:val="22"/>
          <w:lang w:val="es-ES_tradnl"/>
        </w:rPr>
        <w:t xml:space="preserve"> a </w:t>
      </w:r>
      <w:r>
        <w:rPr>
          <w:rFonts w:cs="Times New Roman" w:ascii="Times New Roman" w:hAnsi="Times New Roman"/>
          <w:i/>
          <w:spacing w:val="-3"/>
          <w:sz w:val="22"/>
          <w:lang w:val="es-ES_tradnl"/>
        </w:rPr>
        <w:t>la universidad que capta y fideliza a sus estudiantes</w:t>
      </w:r>
      <w:r>
        <w:rPr>
          <w:rFonts w:cs="Times New Roman" w:ascii="Times New Roman" w:hAnsi="Times New Roman"/>
          <w:spacing w:val="-3"/>
          <w:sz w:val="22"/>
          <w:lang w:val="es-ES_tradnl"/>
        </w:rPr>
        <w:t xml:space="preserve">, de </w:t>
      </w:r>
      <w:r>
        <w:rPr>
          <w:rFonts w:cs="Times New Roman" w:ascii="Times New Roman" w:hAnsi="Times New Roman"/>
          <w:i/>
          <w:spacing w:val="-3"/>
          <w:sz w:val="22"/>
          <w:lang w:val="es-ES_tradnl"/>
        </w:rPr>
        <w:t>la universidad que administra</w:t>
      </w:r>
      <w:r>
        <w:rPr>
          <w:rFonts w:cs="Times New Roman" w:ascii="Times New Roman" w:hAnsi="Times New Roman"/>
          <w:spacing w:val="-3"/>
          <w:sz w:val="22"/>
          <w:lang w:val="es-ES_tradnl"/>
        </w:rPr>
        <w:t xml:space="preserve"> a </w:t>
      </w:r>
      <w:r>
        <w:rPr>
          <w:rFonts w:cs="Times New Roman" w:ascii="Times New Roman" w:hAnsi="Times New Roman"/>
          <w:i/>
          <w:spacing w:val="-3"/>
          <w:sz w:val="22"/>
          <w:lang w:val="es-ES_tradnl"/>
        </w:rPr>
        <w:t>la universidad que gestiona</w:t>
      </w:r>
      <w:r>
        <w:rPr>
          <w:rFonts w:cs="Times New Roman" w:ascii="Times New Roman" w:hAnsi="Times New Roman"/>
          <w:spacing w:val="-3"/>
          <w:sz w:val="22"/>
          <w:lang w:val="es-ES_tradnl"/>
        </w:rPr>
        <w:t xml:space="preserve">. Todos estos cambios obligan a ir hacia la búsqueda de la calidad del aprendizaje y la renovación docente, hacia el establecimiento de líneas prioritarias de investigación y la consolidación de grupos competitivos en I+D+i, hacia la atención a la diversidad en las aulas y el ejercicio del liderazgo cultural en la sociedad, hacia la implantación de los nuevos sistemas de gestión basados en evaluación de resultados e incentivos de mejora; hacia la utilización intensiva de nuevas tecnologías y servicios en Internet, hacia la "función productiva" en la sociedad del conocimiento. Es cierto que el cúmulo de tareas es amplio y que no podemos obsesionarnos con ser excelentes en todo, pero sí necesitamos explotar a fondo nuestras fortalezas y aprovechar las oportunidades que se nos presentan para destacar en aquellos terrenos en los que podemos servir de referente. </w:t>
      </w:r>
    </w:p>
    <w:p>
      <w:pPr>
        <w:pStyle w:val="Normal"/>
        <w:widowControl/>
        <w:suppressAutoHyphens w:val="true"/>
        <w:spacing w:lineRule="auto" w:line="360"/>
        <w:ind w:firstLine="72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widowControl/>
        <w:suppressAutoHyphens w:val="true"/>
        <w:spacing w:lineRule="auto" w:line="360"/>
        <w:ind w:firstLine="72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 xml:space="preserve">Para impulsar estos cambios que proponemos, resulta imprescindible disponer de recursos suficientes y estables, lo cual se ha convertido en una obsesión de este Rector, que a veces tiene la sensación de que se le ve como miembro de una Orden mendicante ante el punto de desconfianza que observa en los poderes públicos. El principio básico que creo debe inspirar la relación entre la administración general y la administración universitaria es el de la confianza mutua, y así deseo y espero que sea, pues en mí tienen a una persona, y detrás de mí a toda una institución, que apuestan decididamente por la colaboración institucional asumiendo compromisos. </w:t>
      </w:r>
    </w:p>
    <w:p>
      <w:pPr>
        <w:pStyle w:val="Normal"/>
        <w:widowControl/>
        <w:suppressAutoHyphens w:val="true"/>
        <w:spacing w:lineRule="auto" w:line="360"/>
        <w:ind w:firstLine="72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widowControl/>
        <w:suppressAutoHyphens w:val="true"/>
        <w:spacing w:lineRule="auto" w:line="360"/>
        <w:ind w:firstLine="72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 xml:space="preserve">Los recursos financieros que reclama la Universidad de Las Palmas de Gran Canaria –lo digo una vez más— no son para gastarlos de forma aleatoria y sin planificación, ni al albur de dádivas y presiones, sino que los necesitamos para invertirlos en infraestructuras adecuadas a la naturaleza de nuestras funciones, en equipamientos renovados que permitan disponer de las técnicas y soluciones más recientes, en servicios de creciente demanda que puedan ser atendidos sin estrangulamientos, en estímulos que faciliten la adaptación a las nuevas condiciones en que se desenvuelve la enseñanza universitaria. Y todo ello lo queremos hacer detectando necesidades básicas, priorizando objetivos a alcanzar, evaluando los resultados que se van alcanzando y rindiendo cuentas a la administración educativa y a la sociedad, dado que estamos tan comprometidos con el avance hacia mayores cotas de calidad como responsabilizados de que debemos responder de los recursos públicos que gestionamos. Lo hacemos y lo debemos seguir haciendo, primero, desde el compromiso con la optimización y el control del gasto –de lo cual hemos dado pruebas más que sobradas a lo largo de estos años—, y dando un paso más, con el firme propósito de afrontar el necesario envite de la eficiencia, pues queremos ser una institución rentable socialmente, que vaya de la fiscalización del gasto a la evaluación de la gestión, de la optimización de recursos a la vinculación del gasto a resultados y de la planificación estratégica a la implantación de los nuevos sistemas integrales de gestión. </w:t>
      </w:r>
    </w:p>
    <w:p>
      <w:pPr>
        <w:pStyle w:val="Normal"/>
        <w:widowControl/>
        <w:suppressAutoHyphens w:val="true"/>
        <w:spacing w:lineRule="auto" w:line="360"/>
        <w:ind w:firstLine="72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widowControl/>
        <w:suppressAutoHyphens w:val="true"/>
        <w:spacing w:lineRule="auto" w:line="360"/>
        <w:ind w:firstLine="72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Y también queremos equidad, como un objetivo central a alcanzar en los servicios públicos que prestamos a la sociedad que nos financia. Porque la suficiencia financiera a la que aspira la Universidad de Las Palmas de Gran Canaria debe basarse en un modelo sustentado en parámetros objetivos y equitativos para el conjunto del sistema universitario canario, lo cual significa que a iguales servicios prestados, iguales deben ser los costes financiados por la administración pública, con independencia del peso que tengan los diferentes capítulos presupuestarios, con independencia de las prioridades que cada Universidad se establezca en función de sus apuestas estratégicas. Cualquier otro planteamiento que no parta de este principio básico de la equidad sería cuestionado, por manifiestamente injusto, tanto por la comunidad universitaria como por la sociedad a la que nos debemos, al tiempo que desacreditaría toda pretensión de introducir racionalidad en el sistema universitario canario. Confiamos que estas cuestiones puedan quedar resueltas en breve, con la programación de la ficha financiera para los presupuestos del año próximo, ya a la vuelta de la esquina, y la culminación de las negociaciones del nuevo contrato programa para el período 2005-2008 y del nuevo plan de inversiones que ha de completar las infraestructuras y equipamientos de nuestros campus universitarios.</w:t>
      </w:r>
    </w:p>
    <w:p>
      <w:pPr>
        <w:pStyle w:val="Normal"/>
        <w:widowControl/>
        <w:suppressAutoHyphens w:val="true"/>
        <w:spacing w:lineRule="auto" w:line="36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widowControl/>
        <w:suppressAutoHyphens w:val="true"/>
        <w:spacing w:lineRule="auto" w:line="36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Además de dedicarnos a atender las grandes tareas cotidianas y solucionar las urgencias del momento, también hemos de aprovechar este curso para prepararnos de cara al proceso de convergencia europea que la universidad española afronta en estos momentos. El futuro de nuestra Universidad, a medio y largo plazo, depende en gran medida del posicionamiento que tengamos en ese espacio europeo de enseñanza superior que entre todos hemos de construir. Este proceso está asociado –cómo no— al desarrollo de la sociedad del conocimiento en la era de la globalización, y con él se busca una reestructuración de los programas de estudios, integrándolos en un modelo consecutivo de dos ciclos, el grado y el postgrado, con el objetivo de reorientar la formación desde la enseñanza pasiva hacia el aprendizaje activo. Una nueva concepción educativa en la que los estudiantes, con sus rendimientos y sus competencias, han de tener la posibilidad de configurar flexiblemente sus estudios por medio de módulos, de tal manera que se obtenga una conexión más estrecha entre la calidad académica y la capacidad para el empleo profesional.</w:t>
      </w:r>
    </w:p>
    <w:p>
      <w:pPr>
        <w:pStyle w:val="Normal"/>
        <w:widowControl/>
        <w:suppressAutoHyphens w:val="true"/>
        <w:spacing w:lineRule="auto" w:line="36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widowControl/>
        <w:suppressAutoHyphens w:val="true"/>
        <w:spacing w:lineRule="auto" w:line="36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Este reto trascendental –que ya no es de futuro, sino de presente— nos obliga a adaptar muchas cosas a la vez: nuestros planes de estudios, nuestra organización académica, nuestra estructura básica de centros docentes, nuestros recursos de aprendizaje, nuestros sistemas de evaluación, nuestra gestión académica y, sobre todo, nuestra propia concepción de la función docente. Hemos de preparar este complicado –y a la vez apasionante— proceso de adaptación al espacio europeo de enseñanza superior e ir transformando la Universidad poco a poco. Y todo ello sin olvidar –como diría Ricardo Arechavala— que:</w:t>
      </w:r>
    </w:p>
    <w:p>
      <w:pPr>
        <w:pStyle w:val="Normal"/>
        <w:widowControl/>
        <w:suppressAutoHyphens w:val="true"/>
        <w:spacing w:lineRule="auto" w:line="360"/>
        <w:ind w:left="1440" w:hanging="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 xml:space="preserve"> “</w:t>
      </w:r>
      <w:r>
        <w:rPr>
          <w:rFonts w:cs="Times New Roman" w:ascii="Times New Roman" w:hAnsi="Times New Roman"/>
          <w:spacing w:val="-3"/>
          <w:sz w:val="22"/>
          <w:lang w:val="es-ES_tradnl"/>
        </w:rPr>
        <w:t xml:space="preserve">Transformar la Universidad es como reconstruir un avión en pleno vuelo: se deben reconvertir los motores de hélice a turbina, hacerlo volar a más velocidad sin aumentar el consumo de combustible, y todo debe hacerse sin aterrizar, con limitada cantidad de gasolina, sin que los pasajeros se inquieten…”. </w:t>
      </w:r>
    </w:p>
    <w:p>
      <w:pPr>
        <w:pStyle w:val="Normal"/>
        <w:widowControl/>
        <w:suppressAutoHyphens w:val="true"/>
        <w:spacing w:lineRule="auto" w:line="36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 xml:space="preserve">Por ello es bueno que comencemos desde ya a propiciar esta transformación, y que al hacerla, procuremos de vez en cuando hacer un alto en el camino, para tratar de ver como ha ido la andadura y examinar el rastro que han dejado en él nuestros pies, para seguir adelante –sin complacencias ni derrotismos— y tomar aliento ante lo que nos falte por caminar. </w:t>
      </w:r>
    </w:p>
    <w:p>
      <w:pPr>
        <w:pStyle w:val="Normal"/>
        <w:widowControl/>
        <w:suppressAutoHyphens w:val="true"/>
        <w:spacing w:lineRule="auto" w:line="360"/>
        <w:ind w:firstLine="72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widowControl/>
        <w:suppressAutoHyphens w:val="true"/>
        <w:spacing w:lineRule="auto" w:line="360"/>
        <w:jc w:val="center"/>
        <w:rPr>
          <w:rFonts w:ascii="Times New Roman" w:hAnsi="Times New Roman" w:cs="Times New Roman"/>
          <w:spacing w:val="-3"/>
          <w:sz w:val="22"/>
          <w:lang w:val="es-ES_tradnl"/>
        </w:rPr>
      </w:pPr>
      <w:r>
        <w:rPr>
          <w:rFonts w:cs="Times New Roman" w:ascii="Times New Roman" w:hAnsi="Times New Roman"/>
          <w:spacing w:val="-3"/>
          <w:sz w:val="22"/>
          <w:lang w:val="es-ES_tradnl"/>
        </w:rPr>
        <w:t>**********</w:t>
      </w:r>
    </w:p>
    <w:p>
      <w:pPr>
        <w:pStyle w:val="Normal"/>
        <w:widowControl/>
        <w:suppressAutoHyphens w:val="true"/>
        <w:spacing w:lineRule="auto" w:line="360"/>
        <w:ind w:firstLine="72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widowControl/>
        <w:suppressAutoHyphens w:val="true"/>
        <w:spacing w:lineRule="auto" w:line="360"/>
        <w:ind w:firstLine="72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Los que asumimos, en virtud de nuestra legitimidad democrática, algún tipo de responsabilidad en la esfera de la vida pública y, por tanto, somos conscientes de que nuestro "oficio", o mejor “servicio”, se resume a veces en una labor constante de evaluar, priorizar y jerarquizar problemas y soluciones, sabemos bien que siempre es conveniente, de vez en cuando, mirar hacia atrás. Y ello vale para cualquier esfera de la vida, pues no caer en la tentación del olvido es la única forma que tenemos de darle sentido a las cosas que hacemos, de tomar conciencia del lugar que ocupamos en el tiempo y en el espacio. Hoy debemos hacerlo al ser esta apertura de curso también un acto conmemorativo. Y este ejercicio de la memoria, necesariamente nos hace sentirnos deudores, y por ello agradecidos, del esfuerzo realizado por las generaciones anteriores, que sin los medios de los que hoy disponemos, pero con grandes dosis de utopía e ilusión, consiguieron dejarnos lo que hoy tenemos en nuestras manos.</w:t>
      </w:r>
    </w:p>
    <w:p>
      <w:pPr>
        <w:pStyle w:val="Normal"/>
        <w:widowControl/>
        <w:suppressAutoHyphens w:val="true"/>
        <w:spacing w:lineRule="auto" w:line="360"/>
        <w:ind w:firstLine="72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widowControl/>
        <w:suppressAutoHyphens w:val="true"/>
        <w:spacing w:lineRule="auto" w:line="360"/>
        <w:ind w:firstLine="720"/>
        <w:jc w:val="both"/>
        <w:rPr/>
      </w:pPr>
      <w:r>
        <w:rPr>
          <w:rFonts w:cs="Times New Roman" w:ascii="Times New Roman" w:hAnsi="Times New Roman"/>
          <w:spacing w:val="-3"/>
          <w:sz w:val="22"/>
          <w:lang w:val="es-ES_tradnl"/>
        </w:rPr>
        <w:t xml:space="preserve">Preguntémonos, pues, para concluir nuestras reflexiones: ¿Qué tenemos en nuestras manos? Y respondámonos con perspectiva amplia, sin apasionamientos ni diatribas, haciendo abstracción de credos y colores: –Tenemos una Universidad que tanto la comunidad universitaria como la sociedad canaria valoran con satisfacción. Y tenemos también una Universidad en la que unos y otros siguen depositando su confianza, en la que sigue habiendo… </w:t>
      </w:r>
      <w:r>
        <w:rPr>
          <w:rFonts w:cs="Times New Roman" w:ascii="Times New Roman" w:hAnsi="Times New Roman"/>
          <w:i/>
          <w:spacing w:val="-3"/>
          <w:sz w:val="22"/>
          <w:lang w:val="es-ES_tradnl"/>
        </w:rPr>
        <w:t>esperanza de cambio</w:t>
      </w:r>
      <w:r>
        <w:rPr>
          <w:rFonts w:cs="Times New Roman" w:ascii="Times New Roman" w:hAnsi="Times New Roman"/>
          <w:spacing w:val="-3"/>
          <w:sz w:val="22"/>
          <w:lang w:val="es-ES_tradnl"/>
        </w:rPr>
        <w:t xml:space="preserve">. Lo cual es suficiente, bastante o mucho –según cada uno lo valore— en los tiempos que corren. </w:t>
      </w:r>
    </w:p>
    <w:p>
      <w:pPr>
        <w:pStyle w:val="Normal"/>
        <w:widowControl/>
        <w:suppressAutoHyphens w:val="true"/>
        <w:spacing w:lineRule="auto" w:line="360"/>
        <w:ind w:firstLine="72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widowControl/>
        <w:suppressAutoHyphens w:val="true"/>
        <w:spacing w:lineRule="auto" w:line="360"/>
        <w:ind w:firstLine="72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 xml:space="preserve">Sin olvidar que algunos de nuestros centros acumulan ya una dilatada trayectoria en el tiempo, la Universidad de Las Palmas de Gran Canaria, como tal, cumple quince años de vida. Aunque quince años sean muchos para unos, y pocos –demasiados pocos— para otros, sí resultan suficientes para echar la vista atrás y examinar con objetividad el papel desempeñado por esta Casa de Estudios en el cumplimiento de las esenciales funciones a ella encomendadas por la propia Ley de Reorganización Universitaria de Canarias que le dio vida. Durante este tiempo, nuestra institución ha conocido casi de todo. Un nacimiento largamente anhelado por la ciudadanía; la lógica atonía que deviene después de lo recién conseguido; la enriquecedora fusión de dispares culturas corporativas; el necesario crecimiento repentino ante la creciente demanda de servicios; el sostenimiento, no sin altibajos, del compromiso con la sociedad; la paulatina consolidación de las estructuras docentes, de investigación y de servicios; la afanosa –y siempre imperfecta— búsqueda de la mejora continua, y muchos otros procesos de ajuste y reajuste a las cambiantes circunstancias del momento. </w:t>
      </w:r>
    </w:p>
    <w:p>
      <w:pPr>
        <w:pStyle w:val="Normal"/>
        <w:widowControl/>
        <w:suppressAutoHyphens w:val="true"/>
        <w:spacing w:lineRule="auto" w:line="360"/>
        <w:ind w:firstLine="72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widowControl/>
        <w:suppressAutoHyphens w:val="true"/>
        <w:spacing w:lineRule="auto" w:line="360"/>
        <w:ind w:firstLine="72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 xml:space="preserve">El principal problema que hoy tiene nuestra Universidad –gozosamente lo digo— es aún el de su crecimiento, aunque –como he subrayado ya— no se trate de un crecimiento en cantidad sino en calidad. Posee todos los vicios y virtudes de su juventud: ansias de crecer y de madurar lo más rápidamente posible, ganas de zafarse de ataduras y dependencias, deseos de enamorar a los que le rodean y no pocas dosis de osadía, ingenuidad y atrevimiento, como corresponde a su edad quinceañera. Como aún estamos a tiempo de modular sus comportamientos, y por tanto de definir el tipo de personalidad que queramos que tenga y la actitud con la que afronte los retos que se le presenten en la vida, no podemos dejar de suplir sus carencias ni desatender sus problemas, pues de lo contrario no culminará su etapa de desarrollo de forma armónica y equilibrada. Dejar escapar esta grandísima oportunidad que se nos presenta, como quien por dejadez o descuido no se sube al tren que le ha de llevar a su destino, sería algo imperdonable de nuestra parte: estaríamos lamentando nuestra irresponsabilidad toda nuestra existencia. </w:t>
      </w:r>
    </w:p>
    <w:p>
      <w:pPr>
        <w:pStyle w:val="Normal"/>
        <w:widowControl/>
        <w:suppressAutoHyphens w:val="true"/>
        <w:spacing w:lineRule="auto" w:line="360"/>
        <w:ind w:firstLine="72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widowControl/>
        <w:suppressAutoHyphens w:val="true"/>
        <w:spacing w:lineRule="auto" w:line="360"/>
        <w:ind w:firstLine="72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 xml:space="preserve">Esta reflexión es la que yo me hago a menudo cuando, entre reunión y visita, entre acto y comida, entre satisfacción y disgusto, dispongo de algún minuto para pensar en el sentido que tiene lo que tanto me preocupa y ocupa todos los días, y que hoy he querido compartir con ustedes en este cumpleaños. Pero también me gustaría añadir –o más bien pedir— que, cuando desde esta institución se reclamen soluciones a los problemas y carencias que tenemos, no se piense que se está solicitando un trato de favor, ni se interprete como un deseo de diferenciación caprichosa, ni tampoco suene como la recitación de aquella repetitiva canción del "todos queremos más". No se trata de eso, no; lo que intentamos es que se comprenda bien lo esencial que resulta para la vertebración de Canarias la consolidación de nuestra Universidad, de aprovechar su actual etapa de crecimiento cualitativo para asentar sobre sólidas bases de futuro su potencial transformador, de facilitar que madure de forma sana y sin riesgo de contraer enfermedades crónicas, o si ustedes lo entienden metafóricamente mejor, de no dejar escapar este tren, porque es de alta velocidad, como el mundo en que nos movemos. </w:t>
      </w:r>
    </w:p>
    <w:p>
      <w:pPr>
        <w:pStyle w:val="Normal"/>
        <w:widowControl/>
        <w:suppressAutoHyphens w:val="true"/>
        <w:spacing w:lineRule="auto" w:line="360"/>
        <w:ind w:firstLine="72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widowControl/>
        <w:suppressAutoHyphens w:val="true"/>
        <w:spacing w:lineRule="auto" w:line="360"/>
        <w:ind w:firstLine="72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 xml:space="preserve">Quiero dejar bien claro, no obstante, que sólo estoy reflexionando en voz alta; no estoy reprochando nada a nadie. Porque desde la Universidad de Las Palmas de Gran Canaria se es consciente de que el propio desarrollo de nuestra institución se ha debido –es justo reconocerlo— a la labor de todos, y de manera fundamental al apoyo de las instituciones, especialmente el Gobierno de Canarias, el Cabildo de Gran Canaria y el Ayuntamiento de Las Palmas de Gran Canaria, así como también a la constante colaboración de los agentes económicos y sociales, que con sus esfuerzos han contribuido decisivamente a que hoy seamos una institución digna y apreciada. </w:t>
      </w:r>
    </w:p>
    <w:p>
      <w:pPr>
        <w:pStyle w:val="Normal"/>
        <w:widowControl/>
        <w:suppressAutoHyphens w:val="true"/>
        <w:spacing w:lineRule="auto" w:line="360"/>
        <w:ind w:firstLine="72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widowControl/>
        <w:suppressAutoHyphens w:val="true"/>
        <w:spacing w:lineRule="auto" w:line="360"/>
        <w:ind w:firstLine="72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 xml:space="preserve">La creación de la Universidad de Las Palmas de Gran Canaria supuso, como otros hechos de un pasado muy reciente, la apertura de un horizonte nuevo y prometedor para la región. Desde nuestra Universidad se han formado profesionales que han ayudado a aumentar la cualificación de nuestra población y fortalecer su tejido productivo, se ha hecho rigurosa investigación sin descuidar el compromiso con la innovación empresarial, y se ha procurado que desde sus diversos campos de actuación se esparza la cultura entre los pueblos y ciudades de toda Canarias. Quizás nos falte por presentar, y lo lanzo aquí como reto para los propios miembros de la Academia, los resultados de un estudio riguroso que trate de valorar, en términos tanto cuantitativos como cualitativos, el impacto socio-económico que ha tenido la Universidad de Las Palmas de Gran Canaria en su entorno de influencia. Tengo para mí que ese impacto ha sido grande desde su creación. Pero más grande aún es el impacto que puede tener nuestra Universidad en el futuro de Canarias si se aprovechan al máximo todas sus capacidades, si se cultivan sus virtudes y se liman sus defectos, si se consolidan sus estructuras y se culminan sus infraestructuras, si se avanza decididamente en la senda de esa transformación por la que caminamos, y sobre todo, si colaboramos todos estrechamente para que eso se produzca. </w:t>
      </w:r>
    </w:p>
    <w:p>
      <w:pPr>
        <w:pStyle w:val="Normal"/>
        <w:widowControl/>
        <w:suppressAutoHyphens w:val="true"/>
        <w:spacing w:lineRule="auto" w:line="360"/>
        <w:ind w:firstLine="72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widowControl/>
        <w:suppressAutoHyphens w:val="true"/>
        <w:spacing w:lineRule="auto" w:line="360"/>
        <w:ind w:firstLine="72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Una conmemoración no es solo ejercicio de memoria, sino también renovación de compromisos. Todos los profesores, todo el personal de administración y servicios y todos los estudiantes; todas las instituciones y todos los agentes económicos y sociales debemos seguir trabajando y colaborando en este empeño de construir una Universidad al servicio de la Sociedad, con la convicción sincera de que somos eslabones de una cadena de esfuerzos compartidos. Siempre hemos imaginado nuestra Universidad como esa cadena en la que se engarzan eslabones, mayores o menores, de un color o de otro, pero todos ellos imprescindibles y necesarios en la construcción de una institución que queremos abierta, crítica, innovadora, responsable y comprometida. Por ello los animo a todos a seguir trabajando y colaborando en el cumplimiento de nuestra misión, con visión de largo alcance, definición de estrategias adecuadas y ejecución de acciones concretas, y especialmente con actitud  integradora, sin pensar tanto en con quién trabajamos o colaboramos, sino qué proyectos compartidos realizamos.</w:t>
      </w:r>
    </w:p>
    <w:p>
      <w:pPr>
        <w:pStyle w:val="Normal"/>
        <w:widowControl/>
        <w:suppressAutoHyphens w:val="true"/>
        <w:spacing w:lineRule="auto" w:line="36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widowControl/>
        <w:suppressAutoHyphens w:val="true"/>
        <w:spacing w:lineRule="auto" w:line="36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Sigo siendo optimista de cara al futuro que nos aguarda. En un reciente viaje que hice a la Argentina, Buenos Aires, con motivo de una reunión que allí celebramos los rectores españoles y argentinos, tuve la ocasión de estar en la Universidad de La Plata, cuyo escudo es un roble –símbolo de la firmeza, el vigor y la perennidad. Allí copié en un papel un fragmento del discurso del fundador de aquella universidad, que hoy les quiero leer. Dice así: </w:t>
      </w:r>
    </w:p>
    <w:p>
      <w:pPr>
        <w:pStyle w:val="Normal"/>
        <w:widowControl/>
        <w:tabs>
          <w:tab w:val="clear" w:pos="720"/>
          <w:tab w:val="left" w:pos="-720" w:leader="none"/>
          <w:tab w:val="left" w:pos="0" w:leader="none"/>
        </w:tabs>
        <w:suppressAutoHyphens w:val="true"/>
        <w:spacing w:lineRule="auto" w:line="360"/>
        <w:ind w:left="1440" w:hanging="144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ab/>
        <w:t>"Ya veis que no soy un pesimista ni un desencantado, ni un vencido ni un amargado por derrota alguna: a mí no me ha derrotado nadie. Y aunque así hubiera sido, la derrota solo habría conseguido hacerme más fuerte, más optimista, más idealista, porque los únicos derrotados en este mundo son los que no creen en nada, los que no conciben un ideal, los que no ven más camino que el de su casa o negocio, y se desesperan y reniegan de si mismos... cada vez que les sale mal algún calculo financiero o político de la matemática de su egoísmo".</w:t>
      </w:r>
    </w:p>
    <w:p>
      <w:pPr>
        <w:pStyle w:val="Normal"/>
        <w:widowControl/>
        <w:tabs>
          <w:tab w:val="clear" w:pos="720"/>
          <w:tab w:val="left" w:pos="-720" w:leader="none"/>
        </w:tabs>
        <w:suppressAutoHyphens w:val="true"/>
        <w:spacing w:lineRule="auto" w:line="36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Desearía que esta valiente persecución de un ideal, sin cálculo financiero o político alguno, inspirara el compromiso de todos con nuestra Universidad. Creo que en las palabras de aquel optimista fundador universitario se reflejan bien el espíritu y el talante que forjó el ideal universitario por el que tanto se movilizó nuestro pueblo, a través de una lucha tenaz y perseverante, para conquistar su Universidad.</w:t>
      </w:r>
    </w:p>
    <w:p>
      <w:pPr>
        <w:pStyle w:val="Normal"/>
        <w:widowControl/>
        <w:tabs>
          <w:tab w:val="clear" w:pos="720"/>
          <w:tab w:val="left" w:pos="-720" w:leader="none"/>
        </w:tabs>
        <w:suppressAutoHyphens w:val="true"/>
        <w:spacing w:lineRule="auto" w:line="36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widowControl/>
        <w:tabs>
          <w:tab w:val="clear" w:pos="720"/>
          <w:tab w:val="left" w:pos="-720" w:leader="none"/>
        </w:tabs>
        <w:suppressAutoHyphens w:val="true"/>
        <w:spacing w:lineRule="auto" w:line="36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Si estamos todos convencidos de querer una Universidad generadora de conocimiento e impulsora del cambio material y cultural que Canarias necesita, una Universidad ilusionada que asuma las exigencias sociales, y anteponemos ese convencimiento general a toda consideración particular o circunstancia coyuntural, estoy seguro de que este llamamiento que hago a la renovación del compromiso de todos y cada uno de ustedes no va a caer en saco roto, por el bien de la Universidad, y por el bien de la Sociedad a la que queremos servir aún más. El futuro que nos espera en este curso y en los siguientes está por hacer, y no de forma aislada, sino conjuntamente, aunando ilusiones,  voluntades y esfuerzos de todos, poniendo cada uno de nosotros su importante grano de arena, porque tal como expresara León Felipe en sus versos:</w:t>
      </w:r>
    </w:p>
    <w:p>
      <w:pPr>
        <w:pStyle w:val="Normal"/>
        <w:widowControl/>
        <w:tabs>
          <w:tab w:val="left" w:pos="-720" w:leader="none"/>
          <w:tab w:val="left" w:pos="0" w:leader="none"/>
          <w:tab w:val="left" w:pos="720" w:leader="none"/>
          <w:tab w:val="left" w:pos="1440" w:leader="none"/>
        </w:tabs>
        <w:suppressAutoHyphens w:val="true"/>
        <w:spacing w:lineRule="auto" w:line="360"/>
        <w:ind w:left="2160" w:hanging="216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ab/>
        <w:t>"Voy con las riendas tensas</w:t>
      </w:r>
    </w:p>
    <w:p>
      <w:pPr>
        <w:pStyle w:val="Normal"/>
        <w:widowControl/>
        <w:tabs>
          <w:tab w:val="left" w:pos="-720" w:leader="none"/>
          <w:tab w:val="left" w:pos="0" w:leader="none"/>
          <w:tab w:val="left" w:pos="720" w:leader="none"/>
          <w:tab w:val="left" w:pos="1440" w:leader="none"/>
        </w:tabs>
        <w:suppressAutoHyphens w:val="true"/>
        <w:spacing w:lineRule="auto" w:line="360"/>
        <w:ind w:left="2160" w:hanging="216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ab/>
        <w:t>y refrenando el vuelo,</w:t>
      </w:r>
    </w:p>
    <w:p>
      <w:pPr>
        <w:pStyle w:val="Normal"/>
        <w:widowControl/>
        <w:tabs>
          <w:tab w:val="left" w:pos="-720" w:leader="none"/>
          <w:tab w:val="left" w:pos="0" w:leader="none"/>
          <w:tab w:val="left" w:pos="720" w:leader="none"/>
          <w:tab w:val="left" w:pos="1440" w:leader="none"/>
        </w:tabs>
        <w:suppressAutoHyphens w:val="true"/>
        <w:spacing w:lineRule="auto" w:line="360"/>
        <w:ind w:left="2160" w:hanging="216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ab/>
        <w:t>porque no es lo que importa</w:t>
      </w:r>
    </w:p>
    <w:p>
      <w:pPr>
        <w:pStyle w:val="Normal"/>
        <w:widowControl/>
        <w:tabs>
          <w:tab w:val="left" w:pos="-720" w:leader="none"/>
          <w:tab w:val="left" w:pos="0" w:leader="none"/>
          <w:tab w:val="left" w:pos="720" w:leader="none"/>
          <w:tab w:val="left" w:pos="1440" w:leader="none"/>
        </w:tabs>
        <w:suppressAutoHyphens w:val="true"/>
        <w:spacing w:lineRule="auto" w:line="360"/>
        <w:ind w:left="2160" w:hanging="216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ab/>
        <w:t>llegar sólo ni pronto</w:t>
      </w:r>
    </w:p>
    <w:p>
      <w:pPr>
        <w:pStyle w:val="Normal"/>
        <w:widowControl/>
        <w:tabs>
          <w:tab w:val="left" w:pos="-720" w:leader="none"/>
          <w:tab w:val="left" w:pos="0" w:leader="none"/>
          <w:tab w:val="left" w:pos="720" w:leader="none"/>
          <w:tab w:val="left" w:pos="1440" w:leader="none"/>
        </w:tabs>
        <w:suppressAutoHyphens w:val="true"/>
        <w:spacing w:lineRule="auto" w:line="360"/>
        <w:ind w:left="2160" w:hanging="216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ab/>
        <w:t>sino llegar con todos... a tiempo".</w:t>
      </w:r>
    </w:p>
    <w:p>
      <w:pPr>
        <w:pStyle w:val="Normal"/>
        <w:widowControl/>
        <w:tabs>
          <w:tab w:val="clear" w:pos="720"/>
          <w:tab w:val="left" w:pos="-720" w:leader="none"/>
        </w:tabs>
        <w:suppressAutoHyphens w:val="true"/>
        <w:spacing w:lineRule="auto" w:line="36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widowControl/>
        <w:tabs>
          <w:tab w:val="clear" w:pos="720"/>
          <w:tab w:val="left" w:pos="-720" w:leader="none"/>
        </w:tabs>
        <w:suppressAutoHyphens w:val="true"/>
        <w:spacing w:lineRule="auto" w:line="36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Muchas gracias.</w:t>
      </w:r>
    </w:p>
    <w:p>
      <w:pPr>
        <w:pStyle w:val="Normal"/>
        <w:widowControl/>
        <w:suppressAutoHyphens w:val="true"/>
        <w:spacing w:lineRule="auto" w:line="36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widowControl/>
        <w:suppressAutoHyphens w:val="true"/>
        <w:spacing w:lineRule="auto" w:line="360"/>
        <w:jc w:val="both"/>
        <w:rPr>
          <w:rFonts w:ascii="Times New Roman" w:hAnsi="Times New Roman" w:cs="Times New Roman"/>
          <w:bCs/>
          <w:spacing w:val="-3"/>
          <w:sz w:val="22"/>
          <w:lang w:val="es-ES_tradnl"/>
        </w:rPr>
      </w:pPr>
      <w:r>
        <w:rPr>
          <w:rFonts w:cs="Times New Roman" w:ascii="Times New Roman" w:hAnsi="Times New Roman"/>
          <w:bCs/>
          <w:spacing w:val="-3"/>
          <w:sz w:val="22"/>
          <w:lang w:val="es-ES_tradnl"/>
        </w:rPr>
      </w:r>
    </w:p>
    <w:sectPr>
      <w:footerReference w:type="default" r:id="rId2"/>
      <w:type w:val="nextPage"/>
      <w:pgSz w:w="11906" w:h="16838"/>
      <w:pgMar w:left="1440" w:right="873" w:gutter="0" w:header="0" w:top="1135" w:footer="567"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360" w:hanging="0"/>
      <w:jc w:val="both"/>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efaultParagraphFo">
    <w:name w:val="Default Paragraph Fo"/>
    <w:basedOn w:val="Fuentedeprrafopredeter"/>
    <w:qForma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uppressAutoHyphens w:val="true"/>
      <w:spacing w:lineRule="auto" w:line="360"/>
      <w:jc w:val="both"/>
    </w:pPr>
    <w:rPr>
      <w:rFonts w:ascii="Times New Roman" w:hAnsi="Times New Roman" w:cs="Times New Roman"/>
      <w:spacing w:val="-3"/>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extBodyIndent">
    <w:name w:val="Body Text Indent"/>
    <w:basedOn w:val="Normal"/>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pPr>
    <w:rPr>
      <w:rFonts w:ascii="Times New Roman" w:hAnsi="Times New Roman" w:cs="Times New Roman"/>
      <w:spacing w:val="-3"/>
      <w:sz w:val="28"/>
      <w:lang w:val="es-ES_tradnl"/>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suppressAutoHyphens w:val="true"/>
      <w:spacing w:lineRule="auto" w:line="360"/>
      <w:jc w:val="both"/>
    </w:pPr>
    <w:rPr>
      <w:rFonts w:ascii="Arial" w:hAnsi="Arial" w:cs="Arial"/>
      <w:bCs/>
      <w:spacing w:val="-3"/>
      <w:lang w:val="es-ES_tradnl"/>
    </w:rPr>
  </w:style>
  <w:style w:type="paragraph" w:styleId="Sangra2detindependiente">
    <w:name w:val="Sangría 2 de t. independiente"/>
    <w:basedOn w:val="Normal"/>
    <w:qFormat/>
    <w:pPr>
      <w:suppressAutoHyphens w:val="true"/>
      <w:spacing w:lineRule="auto" w:line="360"/>
      <w:ind w:firstLine="720"/>
      <w:jc w:val="both"/>
    </w:pPr>
    <w:rPr>
      <w:rFonts w:ascii="Arial" w:hAnsi="Arial" w:cs="Arial"/>
      <w:bCs/>
      <w:spacing w:val="-3"/>
      <w:lang w:val="es-ES_tradnl"/>
    </w:rPr>
  </w:style>
  <w:style w:type="paragraph" w:styleId="Textoindependiente3">
    <w:name w:val="Texto independiente 3"/>
    <w:basedOn w:val="Normal"/>
    <w:qFormat/>
    <w:pPr>
      <w:pBdr>
        <w:bottom w:val="single" w:sz="12" w:space="1" w:color="000000"/>
      </w:pBdr>
      <w:suppressAutoHyphens w:val="true"/>
      <w:spacing w:lineRule="auto" w:line="360"/>
      <w:jc w:val="both"/>
    </w:pPr>
    <w:rPr>
      <w:rFonts w:ascii="Arial" w:hAnsi="Arial" w:cs="Arial"/>
      <w:b/>
      <w:spacing w:val="-3"/>
      <w:lang w:val="es-ES_tradnl"/>
    </w:rPr>
  </w:style>
  <w:style w:type="paragraph" w:styleId="Sangra3detindependiente">
    <w:name w:val="Sangría 3 de t. independiente"/>
    <w:basedOn w:val="Normal"/>
    <w:qFormat/>
    <w:pPr>
      <w:widowControl/>
      <w:suppressAutoHyphens w:val="true"/>
      <w:spacing w:lineRule="auto" w:line="360"/>
      <w:ind w:firstLine="720"/>
      <w:jc w:val="both"/>
    </w:pPr>
    <w:rPr>
      <w:rFonts w:ascii="Arial Black" w:hAnsi="Arial Black" w:cs="Arial"/>
      <w:spacing w:val="-3"/>
      <w:sz w:val="32"/>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2:02:00Z</dcterms:created>
  <dc:creator>ALVARO</dc:creator>
  <dc:description/>
  <dc:language>en-US</dc:language>
  <cp:lastModifiedBy>MartaProtocolo</cp:lastModifiedBy>
  <cp:lastPrinted>2004-09-28T10:12:00Z</cp:lastPrinted>
  <dcterms:modified xsi:type="dcterms:W3CDTF">2004-09-29T12:02:00Z</dcterms:modified>
  <cp:revision>2</cp:revision>
  <dc:subject/>
  <dc:title>Excmo Sr</dc:title>
</cp:coreProperties>
</file>